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lastega peresid toetava sotsiaalteenuse saamiseks</w:t>
      </w:r>
    </w:p>
    <w:p>
      <w:pPr>
        <w:pStyle w:val="Minu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Taotletav teenus:</w:t>
      </w:r>
      <w:r>
        <w:rPr>
          <w:bCs/>
          <w:sz w:val="22"/>
        </w:rPr>
        <w:t xml:space="preserve"> erialaspetsialisti nõustamisteenus, perenõustamisteenus, teraapia-teenus, kriisiabi, tugirühmades ja tugiprogrammides osalemine, sõltuvusravi, viipe-keeleteenus.</w:t>
      </w:r>
      <w:r>
        <w:rPr>
          <w:b/>
          <w:sz w:val="22"/>
        </w:rPr>
        <w:t xml:space="preserve">  </w:t>
      </w:r>
    </w:p>
    <w:p>
      <w:pPr>
        <w:pStyle w:val="Minu"/>
        <w:spacing w:lineRule="auto" w:line="240" w:before="0" w:after="0"/>
        <w:rPr>
          <w:bCs/>
          <w:i/>
          <w:i/>
          <w:iCs/>
          <w:sz w:val="22"/>
        </w:rPr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palun joonida alla soovitav)</w:t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Taotleja</w:t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Ees- ja perekonnanimi:………………………………………………………………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kukood:……………………………………………………………………………. Elukoht: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bkonna liikmed 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            E-post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otluse esitamise põhjus või teenuse vaja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......“.........................................20 ... a</w:t>
        <w:tab/>
        <w:tab/>
        <w:t>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allkiri)</w:t>
      </w:r>
    </w:p>
    <w:sectPr>
      <w:headerReference w:type="default" r:id="rId2"/>
      <w:type w:val="nextPage"/>
      <w:pgSz w:w="11906" w:h="16838"/>
      <w:pgMar w:left="1770" w:right="1421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4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4:00Z</dcterms:modified>
  <cp:revision>2</cp:revision>
  <dc:subject/>
  <dc:title/>
</cp:coreProperties>
</file>