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I AMBLA KÜLALIIGA  JALGPALLI KIIRTURNIIR  2019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juunil Ambla Koolistaadionil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RAVALÖÖJATE  EDETABEL, PARIMAD MÄNGIJAD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ab/>
        <w:t>Rene Puhke</w:t>
        <w:tab/>
        <w:tab/>
        <w:tab/>
        <w:t>Õhk</w:t>
        <w:tab/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ab/>
        <w:t>Ervin Kõll</w:t>
        <w:tab/>
        <w:tab/>
        <w:tab/>
        <w:t>Õhk</w:t>
        <w:tab/>
        <w:tab/>
        <w:tab/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ab/>
        <w:t>Rauno Tikko</w:t>
        <w:tab/>
        <w:tab/>
        <w:t>Õhk</w:t>
        <w:tab/>
        <w:tab/>
        <w:tab/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ain Ots</w:t>
        <w:tab/>
        <w:tab/>
        <w:tab/>
        <w:t>Armastus</w:t>
        <w:tab/>
        <w:tab/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ab/>
        <w:t>Tõnis Voore</w:t>
        <w:tab/>
        <w:tab/>
        <w:t>Armastus</w:t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olodja Erdei</w:t>
        <w:tab/>
        <w:tab/>
        <w:t>Armastus</w:t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aur Lillevälja</w:t>
        <w:tab/>
        <w:tab/>
        <w:t>Armastus</w:t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ndel Jänes</w:t>
        <w:tab/>
        <w:tab/>
        <w:tab/>
        <w:t>Armastus</w:t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arli Tihane</w:t>
        <w:tab/>
        <w:tab/>
        <w:t>JK Ambla Tulevik</w:t>
        <w:tab/>
        <w:t xml:space="preserve">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äravaid kokku: 1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urniiri parim mängija:</w:t>
        <w:tab/>
        <w:t>Rene Puhk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ANIPÄEVA JALGPALL   VANEMAD vs NOOREMAD</w:t>
      </w:r>
    </w:p>
    <w:p>
      <w:pPr>
        <w:pStyle w:val="Normal"/>
        <w:rPr/>
      </w:pPr>
      <w:r>
        <w:rPr>
          <w:b/>
          <w:sz w:val="28"/>
          <w:szCs w:val="28"/>
        </w:rPr>
        <w:t>2x20 minutit, väljakukohtunik Riho Se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EMAD – Atko Rootsma, Rauno Tikko, Meelis Matkamäe, Rain Ots, Volodja Erdei, Endel Jänes, Ervin Kõll, Aron Tamme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mine vanus: 34 aa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REMAD – Rene Puhke, Caspar Rootsma, Otto Prints, Hugo Prints, Karli Tihane, Tõnis Voore, Timo Loodis, Kaur Lillevä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mine vanus: 20 aast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EMAD vs NOOREMAD:   6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ÄRAVALÖÖJA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EMAD: Volodja Erdei 2, Ervin Kõll 2, Rain Ots 1, Atko Rootsm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REMAD: Rene Puhke 3, Timo Loodis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õistkondade parimad mängijad: </w:t>
        <w:tab/>
        <w:t>Volodja Erdei, Timo Loo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2:00Z</dcterms:created>
  <dc:creator>Leo</dc:creator>
  <dc:description/>
  <cp:keywords/>
  <dc:language>en-US</dc:language>
  <cp:lastModifiedBy>Ilme Kukk</cp:lastModifiedBy>
  <cp:lastPrinted>2008-02-05T17:11:00Z</cp:lastPrinted>
  <dcterms:modified xsi:type="dcterms:W3CDTF">2019-07-01T08:42:00Z</dcterms:modified>
  <cp:revision>2</cp:revision>
  <dc:subject/>
  <dc:title>KÜLALIIGA  SAALIJALGPALLI TURNIIR  2008</dc:title>
</cp:coreProperties>
</file>