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 xml:space="preserve">Järvamaa MV lauatennises </w:t>
      </w:r>
    </w:p>
    <w:p>
      <w:pPr>
        <w:pStyle w:val="Normal"/>
        <w:spacing w:before="0" w:after="200"/>
        <w:ind w:firstLine="708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spacing w:before="0" w:after="200"/>
        <w:ind w:left="708" w:firstLine="708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AMBLA SPORDIKLUBI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SÜGISTURNIIR  LAUATENNISES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spacing w:before="0" w:after="200"/>
        <w:ind w:firstLine="708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KÕRVEMAA KARIKAVÕISTLUSTE </w:t>
        <w:tab/>
        <w:tab/>
        <w:t>II ETAPP</w:t>
      </w:r>
    </w:p>
    <w:p>
      <w:pPr>
        <w:pStyle w:val="Normal"/>
        <w:spacing w:before="0" w:after="200"/>
        <w:ind w:left="708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OTOKOLL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Voldemar Tusis</w:t>
        <w:tab/>
        <w:tab/>
        <w:t>s.1949</w:t>
        <w:tab/>
        <w:t>Türi</w:t>
        <w:tab/>
        <w:tab/>
        <w:t>M</w:t>
        <w:tab/>
        <w:tab/>
        <w:t>Järva MV 1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Riho Lööper</w:t>
        <w:tab/>
        <w:tab/>
        <w:t>s.1970</w:t>
        <w:tab/>
        <w:t>Jäneda</w:t>
        <w:tab/>
        <w:t>M</w:t>
        <w:tab/>
        <w:tab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Jaanus Tamm</w:t>
        <w:tab/>
        <w:tab/>
        <w:t>s.1968</w:t>
        <w:tab/>
        <w:t>Jäneda</w:t>
        <w:tab/>
        <w:t>M</w:t>
        <w:tab/>
        <w:tab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Merlis Jusupov</w:t>
        <w:tab/>
        <w:tab/>
        <w:t>s.1999</w:t>
        <w:tab/>
        <w:t>Tapa</w:t>
        <w:tab/>
        <w:tab/>
        <w:t xml:space="preserve">M </w:t>
        <w:tab/>
        <w:tab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Vambola Annilo</w:t>
        <w:tab/>
        <w:t>s.1946</w:t>
        <w:tab/>
        <w:t>Paide</w:t>
        <w:tab/>
        <w:tab/>
        <w:t>M</w:t>
        <w:tab/>
        <w:tab/>
        <w:t>Järva MV 2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Urmas Virves</w:t>
        <w:tab/>
        <w:tab/>
        <w:t>s.1950</w:t>
        <w:tab/>
        <w:t>Koeru</w:t>
        <w:tab/>
        <w:t>M</w:t>
        <w:tab/>
        <w:tab/>
        <w:t>Järva MV 3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Reimo Kaasiku</w:t>
        <w:tab/>
        <w:tab/>
        <w:t>s.1969</w:t>
        <w:tab/>
        <w:t>Ambla SK</w:t>
        <w:tab/>
        <w:t>M</w:t>
        <w:tab/>
        <w:tab/>
        <w:t>Järva MV 4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Marko Kapp</w:t>
        <w:tab/>
        <w:tab/>
        <w:t>s.1993</w:t>
        <w:tab/>
        <w:t>Paide</w:t>
        <w:tab/>
        <w:tab/>
        <w:t>M</w:t>
        <w:tab/>
        <w:tab/>
        <w:t>Järva MV 5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Andrei Partanen</w:t>
        <w:tab/>
        <w:t>s.1970</w:t>
        <w:tab/>
        <w:t>Tapa</w:t>
        <w:tab/>
        <w:tab/>
        <w:t>M</w:t>
        <w:tab/>
        <w:tab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Lauri Ilves</w:t>
        <w:tab/>
        <w:tab/>
        <w:t>s.1991</w:t>
        <w:tab/>
        <w:t>Aravete</w:t>
        <w:tab/>
        <w:t>M</w:t>
        <w:tab/>
        <w:tab/>
        <w:t>Järva MV 6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Mati Suun</w:t>
        <w:tab/>
        <w:tab/>
        <w:t>s.1957</w:t>
        <w:tab/>
        <w:t>Koeru</w:t>
        <w:tab/>
        <w:t>M</w:t>
        <w:tab/>
        <w:tab/>
        <w:t>Järva MV 7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Aksel Õunapuu</w:t>
        <w:tab/>
        <w:t>s.1967</w:t>
        <w:tab/>
        <w:t>Aravete</w:t>
        <w:tab/>
        <w:t>M</w:t>
        <w:tab/>
        <w:tab/>
        <w:t>Järva MV 8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Rein Sander</w:t>
        <w:tab/>
        <w:tab/>
        <w:t>s.2003</w:t>
        <w:tab/>
        <w:t>Aravete</w:t>
        <w:tab/>
        <w:t>M</w:t>
        <w:tab/>
        <w:tab/>
        <w:t>Järva MV 9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Jaak Lohur</w:t>
        <w:tab/>
        <w:tab/>
        <w:t>s.1947</w:t>
        <w:tab/>
        <w:t>Paide</w:t>
        <w:tab/>
        <w:tab/>
        <w:t>M</w:t>
        <w:tab/>
        <w:tab/>
        <w:t>Järva MV 10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Ahto Matvejev</w:t>
        <w:tab/>
        <w:t>s.1959</w:t>
        <w:tab/>
        <w:t>Ahula</w:t>
        <w:tab/>
        <w:t>M</w:t>
        <w:tab/>
        <w:tab/>
        <w:t>Järva MV 11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Karl Ilmar Loog</w:t>
        <w:tab/>
        <w:t>s.2003</w:t>
        <w:tab/>
        <w:t>Imavere</w:t>
        <w:tab/>
        <w:t>M</w:t>
        <w:tab/>
        <w:tab/>
        <w:t>Järva MV 12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Kirill Rumjantsev</w:t>
        <w:tab/>
        <w:t>s.2003</w:t>
        <w:tab/>
        <w:t>Tapa</w:t>
        <w:tab/>
        <w:tab/>
        <w:t>M</w:t>
        <w:tab/>
        <w:tab/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>18.Henri Muug</w:t>
        <w:tab/>
        <w:tab/>
        <w:t>s.2002</w:t>
        <w:tab/>
        <w:t>Tapa</w:t>
        <w:tab/>
        <w:tab/>
        <w:t>M</w:t>
        <w:tab/>
        <w:tab/>
      </w:r>
    </w:p>
    <w:sectPr>
      <w:type w:val="nextPage"/>
      <w:pgSz w:w="11906" w:h="16838"/>
      <w:pgMar w:left="1320" w:right="986" w:gutter="0" w:header="0" w:top="141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7:00Z</dcterms:created>
  <dc:creator>DELL</dc:creator>
  <dc:description/>
  <cp:keywords/>
  <dc:language>en-US</dc:language>
  <cp:lastModifiedBy>Ilme Kukk</cp:lastModifiedBy>
  <dcterms:modified xsi:type="dcterms:W3CDTF">2018-11-19T12:37:00Z</dcterms:modified>
  <cp:revision>2</cp:revision>
  <dc:subject/>
  <dc:title>AMBLA SPORDILKUBI</dc:title>
</cp:coreProperties>
</file>