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Kadastiku tee 8 katastriüksuse detailplaneeringu vastuvõtmine, avalikustamine ja avalik arutel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</w:rPr>
        <w:t xml:space="preserve">Imavere Vallavalitsuse 28. oktoobri 2014 korraldusega nr 241 võeti vastu ja suunati avalikule väljapanekule Imavere külas Kadastiku tee 8 katastriüksuse detailplaneering, pindalaga 9,3 ha. </w:t>
      </w:r>
      <w:r>
        <w:rPr>
          <w:rFonts w:cs="Times New Roman" w:ascii="Times New Roman" w:hAnsi="Times New Roman"/>
          <w:sz w:val="24"/>
          <w:szCs w:val="24"/>
        </w:rPr>
        <w:t>Planeering hõlmab Kadastiku tee 12, Farmi, Kadastiku tee 5, Tehase, Tehasemaa, Helde ja Kadastiku tee 8 katastriüksuseid.</w:t>
      </w:r>
    </w:p>
    <w:p>
      <w:pPr>
        <w:pStyle w:val="Vahedeta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Planeeringu koostamise eesmärgiks on nimetatud katastriüksuste liitmine üheks katastriüksuseks (uue nimetusega Kadastiku tee 8) ning ühtsele tootmiskompleksile eelduste loomine Imavere CHP koostootmisjaama rajamiseks ning olemasoleva graanulitehase laiendamiseks. </w:t>
      </w:r>
      <w:r>
        <w:rPr>
          <w:rFonts w:cs="Times New Roman" w:ascii="Times New Roman" w:hAnsi="Times New Roman"/>
          <w:sz w:val="24"/>
        </w:rPr>
        <w:t>Iseloomult on tegemist olemasoleva tootmiskompleksi ümberkujundamiseg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adastiku tee 8 detailplaneeringuga luuakse olukord, mis on kirjeldatud Imavere valla üldplaneeringu KSH aruandes.  Praegu kasutuses olevad madalamad korstnad asendatakse ühe suurega, kuhu paigaldatakse tahkete osakeste püüdeseadmed (elektrifiltrid) ning rajatakse  koostootmisjaa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</w:rPr>
        <w:br/>
      </w:r>
      <w:r>
        <w:rPr>
          <w:sz w:val="24"/>
          <w:szCs w:val="24"/>
        </w:rPr>
        <w:t xml:space="preserve">Detailplaneeringu koostaja on OÜ Hendrikson &amp; Ko. Käesoleva detailplaneeringu lahendus vastab seaduste ja nende alusel antud õigusaktidega sätestatud nõuetele ja algatamise korraldusega kinnitatud lähteseisukohtad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eeringuga saab tutvuda 13. - 27. novembrini tööpäevadel kl 10st 12ni ja kl 13st 16ni Imavere Vallavalitsuses arendusnõuniku kabinetis. Planeering on avalikustatud valla veebilehel </w:t>
      </w:r>
      <w:hyperlink r:id="rId2">
        <w:r>
          <w:rPr>
            <w:rStyle w:val="InternetLink"/>
            <w:sz w:val="24"/>
          </w:rPr>
          <w:t>http://imaverevv.kovtp.ee</w:t>
        </w:r>
      </w:hyperlink>
      <w:r>
        <w:rPr>
          <w:sz w:val="24"/>
        </w:rPr>
        <w:t xml:space="preserve">/detailplaneeringu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tepanekuid ja vastuväiteid saab esitada Imavere Vallavalitsuse nimele paberkandjal või  e-kirjaga aadressil: </w:t>
      </w:r>
      <w:hyperlink r:id="rId3">
        <w:r>
          <w:rPr>
            <w:rStyle w:val="InternetLink"/>
            <w:sz w:val="24"/>
          </w:rPr>
          <w:t>teele.kukk@imaverevv.ee</w:t>
        </w:r>
      </w:hyperlink>
      <w:r>
        <w:rPr>
          <w:sz w:val="24"/>
        </w:rPr>
        <w:t xml:space="preserve"> kuni 27. novembr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alik arutelu toimub </w:t>
      </w:r>
      <w:r>
        <w:rPr>
          <w:b/>
          <w:sz w:val="24"/>
        </w:rPr>
        <w:t>04. detsembril 2014 kl 14:00</w:t>
      </w:r>
      <w:r>
        <w:rPr>
          <w:sz w:val="24"/>
        </w:rPr>
        <w:t xml:space="preserve"> Imavere Vallavalitsuse saal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fo tel 511 7499</w:t>
      </w:r>
      <w:r>
        <w:rPr>
          <w:color w:val="000000"/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verevv.kovtp.ee/" TargetMode="External"/><Relationship Id="rId3" Type="http://schemas.openxmlformats.org/officeDocument/2006/relationships/hyperlink" Target="mailto:teele.kukk@imaverevv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2:00Z</dcterms:created>
  <dc:creator>user</dc:creator>
  <dc:description/>
  <cp:keywords/>
  <dc:language>en-US</dc:language>
  <cp:lastModifiedBy>__</cp:lastModifiedBy>
  <cp:lastPrinted>2006-05-09T11:33:00Z</cp:lastPrinted>
  <dcterms:modified xsi:type="dcterms:W3CDTF">2014-10-30T06:38:00Z</dcterms:modified>
  <cp:revision>9</cp:revision>
  <dc:subject/>
  <dc:title>Imavere vallavalitsus avalikustab Kodunurme maaüksuse detailplaneeringu muudatused, mille eesmärgiks oli loa andmine kuuele elamukrundile kaksikmajade püstitamiseks ja maaüksuse vesivaristuse teiseks vee toiteallikaks on Vee maaüksusel paiknev Järavere p</dc:title>
</cp:coreProperties>
</file>