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5316" w:hanging="0"/>
        <w:rPr/>
      </w:pPr>
      <w:r>
        <w:rPr/>
        <w:t>KORRALD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mbla,</w:t>
        <w:tab/>
        <w:tab/>
        <w:tab/>
        <w:tab/>
        <w:tab/>
        <w:tab/>
        <w:tab/>
        <w:tab/>
        <w:t xml:space="preserve">        27. aprill</w:t>
      </w:r>
      <w:r>
        <w:rPr>
          <w:color w:val="000000"/>
        </w:rPr>
        <w:t xml:space="preserve"> 2016</w:t>
      </w:r>
      <w:r>
        <w:rPr/>
        <w:t xml:space="preserve"> nr 1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nke algatamine valla teeäärte niitja leidmise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õttes aluseks Kohaliku omavalitsuse korralduse seaduse § 6 lõike 1, § 30 lõike 1 p 3, Riigihangete seaduse</w:t>
      </w:r>
      <w:r>
        <w:rPr>
          <w:vertAlign w:val="superscript"/>
        </w:rPr>
        <w:t>1</w:t>
      </w:r>
      <w:r>
        <w:rPr/>
        <w:t xml:space="preserve"> § 3, § 19 lõike 3, lähtuvalt riigihangete üldpõhimõtetest ning võttes arvesse asjaolu, et valla teeäärte niitmise maksumus jääb alla lihthanke korraldamise kohustuse maksumuse piirmäär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mbla Vallavalitsus annab  k o r r a l d u s 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t-EE"/>
        </w:rPr>
        <w:t>Algatada valla</w:t>
      </w:r>
      <w:r>
        <w:rPr/>
        <w:t xml:space="preserve"> teeäärte niitja leidmiseks</w:t>
      </w:r>
      <w:r>
        <w:rPr>
          <w:lang w:eastAsia="et-EE"/>
        </w:rPr>
        <w:t xml:space="preserve"> alla lihthanke piirmäära jääv hange pakkumuste esitamise tähtpäevaga 9. mai 2016 kell 12:00, avaldades hanketeate Ambla valla veebilehel </w:t>
      </w:r>
      <w:hyperlink r:id="rId2">
        <w:r>
          <w:rPr>
            <w:rStyle w:val="InternetLink"/>
            <w:lang w:eastAsia="et-EE"/>
          </w:rPr>
          <w:t>www.ambla.ee</w:t>
        </w:r>
      </w:hyperlink>
      <w:r>
        <w:rPr>
          <w:lang w:eastAsia="et-EE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hanke nõuded, niidetavate teede nimekiri ja teede kaardid (Lisa 1)  korralduse juures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 xml:space="preserve">Korraldust on võimalik vaidlustada riigihangete seaduse § 117 ja § 121 sätestatud korras </w:t>
      </w:r>
      <w:r>
        <w:rPr>
          <w:b w:val="false"/>
          <w:lang w:eastAsia="et-EE"/>
        </w:rPr>
        <w:t>pakkujal, taotlejal või hankemenetluses osalemisest huvitatud isikul, kui ta leiab, et hankija tegevus rikub tema õigusi või kahjustab tema huvisid, esitades riigihangete vaidlustuskomisjonile sellekohase vaidlustuse</w:t>
      </w:r>
      <w:r>
        <w:rPr>
          <w:lang w:eastAsia="et-E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t Pihelg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ab/>
        <w:t>Urve Reinmet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Lisa 1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KINNITATUD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Ambla Vallavalitsuse 27 .04.2016</w:t>
      </w:r>
    </w:p>
    <w:p>
      <w:pPr>
        <w:pStyle w:val="Normal"/>
        <w:jc w:val="right"/>
        <w:rPr/>
      </w:pPr>
      <w:r>
        <w:rPr>
          <w:rFonts w:eastAsia="Calibri"/>
        </w:rPr>
        <w:t>korralduse nr 103 punkti 2 juurde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Hanke nõuded teeäärte niitja leidmiseks, teede nimekiri ja teede kaardid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Loendilik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Hangitav teenus: valla teeäärte niitmine.</w:t>
      </w:r>
    </w:p>
    <w:p>
      <w:pPr>
        <w:pStyle w:val="Loendilik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Hanke korraldaja üldandmed ja kontaktisik:</w:t>
      </w:r>
    </w:p>
    <w:p>
      <w:pPr>
        <w:pStyle w:val="Loendilik"/>
        <w:rPr/>
      </w:pPr>
      <w:r>
        <w:rPr>
          <w:rFonts w:eastAsia="Calibri"/>
        </w:rPr>
        <w:t xml:space="preserve">Ambla Vallavalitsus, Lai 22, Ambla, 73502 Järva maakond, tel 3834038, e-post </w:t>
      </w:r>
      <w:hyperlink r:id="rId3">
        <w:r>
          <w:rPr>
            <w:rStyle w:val="InternetLink"/>
            <w:rFonts w:eastAsia="Calibri"/>
          </w:rPr>
          <w:t>info@ambla.ee</w:t>
        </w:r>
      </w:hyperlink>
      <w:r>
        <w:rPr>
          <w:rFonts w:eastAsia="Calibri"/>
        </w:rPr>
        <w:t xml:space="preserve"> , veebiaadress </w:t>
      </w:r>
      <w:hyperlink r:id="rId4">
        <w:r>
          <w:rPr>
            <w:rStyle w:val="InternetLink"/>
            <w:rFonts w:eastAsia="Calibri"/>
          </w:rPr>
          <w:t>www.ambla.ee</w:t>
        </w:r>
      </w:hyperlink>
      <w:r>
        <w:rPr>
          <w:rFonts w:eastAsia="Calibri"/>
        </w:rPr>
        <w:t xml:space="preserve"> , kontaktisik: Merike Kont , tel 3834244, e-post </w:t>
      </w:r>
      <w:hyperlink r:id="rId5">
        <w:r>
          <w:rPr>
            <w:rStyle w:val="InternetLink"/>
            <w:rFonts w:eastAsia="Calibri"/>
          </w:rPr>
          <w:t>merike@ambla.ee</w:t>
        </w:r>
      </w:hyperlink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Pakkumuste esitamise tähtpäev on </w:t>
      </w:r>
      <w:r>
        <w:rPr>
          <w:rFonts w:eastAsia="Calibri"/>
          <w:b/>
        </w:rPr>
        <w:t>9. mai 2016</w:t>
      </w:r>
      <w:r>
        <w:rPr>
          <w:rFonts w:eastAsia="Calibri"/>
        </w:rPr>
        <w:t xml:space="preserve"> kell </w:t>
      </w:r>
      <w:r>
        <w:rPr>
          <w:rFonts w:eastAsia="Calibri"/>
          <w:b/>
        </w:rPr>
        <w:t>12:00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Pakkumused esitada Ambla Vallavalitsusele e-posti aadressil: </w:t>
      </w:r>
      <w:hyperlink r:id="rId6">
        <w:r>
          <w:rPr>
            <w:rStyle w:val="InternetLink"/>
            <w:rFonts w:eastAsia="Calibri"/>
          </w:rPr>
          <w:t>info@ambla.ee</w:t>
        </w:r>
      </w:hyperlink>
      <w:r>
        <w:rPr>
          <w:rFonts w:eastAsia="Calibri"/>
        </w:rPr>
        <w:t xml:space="preserve"> märkega „Teeäärte niitmine“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Pakkujal ei tohi olla võlgnevust nii riiklike kui ka kohalike maksude osa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Pakkumuste hindamise kriteeriumiks on pakkumuse maksumus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/>
        <w:t>Edukaks tunnistatakse madalaima maksumusega pakkumus.</w:t>
      </w:r>
    </w:p>
    <w:p>
      <w:pPr>
        <w:pStyle w:val="Loendilik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Hankija sõlmib eduka pakkumuse esitanud pakkujaga töövõtulepingu.</w:t>
      </w:r>
    </w:p>
    <w:p>
      <w:pPr>
        <w:pStyle w:val="Loendilik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Tööde teostamise perioodid:</w:t>
      </w:r>
    </w:p>
    <w:p>
      <w:pPr>
        <w:pStyle w:val="Loendilik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13.06.2016 kuni 20.06.2016;</w:t>
      </w:r>
    </w:p>
    <w:p>
      <w:pPr>
        <w:pStyle w:val="Loendilik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12.09.2016 kuni 20.09.2016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akkumuse maksumuse dokument tuleb esitada vastavalt alljärgnevalt toodud tingimustele ja nõuetele:</w:t>
      </w:r>
    </w:p>
    <w:tbl>
      <w:tblPr>
        <w:tblW w:w="100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852"/>
        <w:gridCol w:w="14"/>
        <w:gridCol w:w="3417"/>
        <w:gridCol w:w="767"/>
        <w:gridCol w:w="211"/>
        <w:gridCol w:w="374"/>
        <w:gridCol w:w="370"/>
        <w:gridCol w:w="269"/>
        <w:gridCol w:w="475"/>
        <w:gridCol w:w="495"/>
        <w:gridCol w:w="249"/>
        <w:gridCol w:w="1052"/>
        <w:gridCol w:w="33"/>
        <w:gridCol w:w="1085"/>
      </w:tblGrid>
      <w:tr>
        <w:trPr>
          <w:trHeight w:val="30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428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Maksumuse tabe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t-EE"/>
              </w:rPr>
              <w:t>Nr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t-EE"/>
              </w:rPr>
              <w:t>Nimetus</w:t>
            </w:r>
          </w:p>
        </w:tc>
        <w:tc>
          <w:tcPr>
            <w:tcW w:w="440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t-EE"/>
              </w:rPr>
              <w:t>Kirjeldus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t-EE"/>
              </w:rPr>
              <w:t>Ühiku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t-EE"/>
              </w:rPr>
              <w:t xml:space="preserve">Maksumus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t-EE"/>
              </w:rPr>
              <w:t>Maksumus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4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hind</w:t>
            </w:r>
          </w:p>
        </w:tc>
        <w:tc>
          <w:tcPr>
            <w:tcW w:w="10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km-ta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km-ga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Teeäärte</w:t>
            </w:r>
          </w:p>
        </w:tc>
        <w:tc>
          <w:tcPr>
            <w:tcW w:w="44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Hind peab sisaldama kõiki töö tegemiseks vajalikke komponente (tehnika, tööjõud jms)</w:t>
            </w:r>
          </w:p>
        </w:tc>
        <w:tc>
          <w:tcPr>
            <w:tcW w:w="74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km</w:t>
            </w:r>
          </w:p>
        </w:tc>
        <w:tc>
          <w:tcPr>
            <w:tcW w:w="74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114,69</w:t>
            </w:r>
          </w:p>
        </w:tc>
        <w:tc>
          <w:tcPr>
            <w:tcW w:w="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niitmine</w:t>
            </w:r>
          </w:p>
        </w:tc>
        <w:tc>
          <w:tcPr>
            <w:tcW w:w="44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2 korda</w:t>
            </w:r>
          </w:p>
        </w:tc>
        <w:tc>
          <w:tcPr>
            <w:tcW w:w="4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Töömahutabel</w:t>
      </w:r>
    </w:p>
    <w:tbl>
      <w:tblPr>
        <w:tblW w:w="49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061"/>
        <w:gridCol w:w="960"/>
        <w:gridCol w:w="960"/>
      </w:tblGrid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Küla nimi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Algu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Lõpp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Pikkus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tee nim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k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k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km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Kukevere kül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Piiri te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3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393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Ilumäe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2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2,96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Kaasiku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992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Lambalauda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76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aare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09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Marjumäe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Niitla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  <w:t>Kokk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  <w:t>8,955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Märjandi kül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Mätliku te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Jõgiste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939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Aruküla ring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811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Kaalma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Karu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Rannu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51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  <w:t>Kokk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  <w:t>5,26</w:t>
            </w:r>
          </w:p>
        </w:tc>
      </w:tr>
      <w:tr>
        <w:trPr>
          <w:trHeight w:val="315" w:hRule="atLeast"/>
        </w:trPr>
        <w:tc>
          <w:tcPr>
            <w:tcW w:w="300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Ambla alevik ja Raka kü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Piiri tänav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3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376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Räsna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632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Kuru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694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Tapa põi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Veski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Preedikuveski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Veersalu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402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Jõgisoo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  <w:t>Kokk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  <w:t>6,264</w:t>
            </w:r>
          </w:p>
        </w:tc>
      </w:tr>
      <w:tr>
        <w:trPr>
          <w:trHeight w:val="315" w:hRule="atLeast"/>
        </w:trPr>
        <w:tc>
          <w:tcPr>
            <w:tcW w:w="396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Aravete alevik ja Mägise kü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Vana koolimaja te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0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049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Lasteaia täna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taadioni täna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Mäetaguse täna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875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Liige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825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Moonese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861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Marksi-J.Madis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511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Luugi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338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Pargi täna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Põllu täna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  <w:t>Kok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  <w:t>5,759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Kurisoo kül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Õuna te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Pätsiniidu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2,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2,735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Voore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Pipparineni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  <w:t>Kok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  <w:t>4,315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Roosna kül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Männiku te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1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199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Ridamaja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913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Heina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296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Roosna-Koigi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,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4,158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Liivaku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327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  <w:t>Kokk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  <w:t>7,893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Jõgisoo kül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Jõgisoo te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39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Vanaveski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,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,302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Jõgisoo-Prümli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,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3,072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Prümli-Raka ris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215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  <w:t>Kokk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  <w:t>8,979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Reinevere kül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Alandi te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1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194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Hundiaugu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012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Koigi pargi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401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Veski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99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Loodevälja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2,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2,292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Karjääri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73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ülla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  <w:t>Kokk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  <w:t>7,119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Sääsküla kül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Biopuhasti te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3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324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Lepiku-Andres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Lohala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476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Suurevälja te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0,701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t-EE"/>
              </w:rPr>
            </w:pPr>
            <w:r>
              <w:rPr>
                <w:rFonts w:cs="Calibri" w:ascii="Calibri" w:hAnsi="Calibri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2,801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KÕIK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KOK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57,345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114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endilik"/>
        <w:numPr>
          <w:ilvl w:val="0"/>
          <w:numId w:val="3"/>
        </w:numPr>
        <w:rPr>
          <w:b/>
          <w:b/>
        </w:rPr>
      </w:pPr>
      <w:r>
        <w:rPr>
          <w:b/>
        </w:rPr>
        <w:t>Teede kaardid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1030" cy="6748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103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1030" cy="674814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103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1030" cy="674814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103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1030" cy="674814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103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1030" cy="674814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103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1030" cy="674814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103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1030" cy="674814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103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1030" cy="674814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103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1030" cy="674814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103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orient="landscape" w:w="23811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numPr>
        <w:ilvl w:val="0"/>
        <w:numId w:val="2"/>
      </w:numPr>
      <w:spacing w:before="60" w:after="0"/>
      <w:jc w:val="both"/>
    </w:pPr>
    <w:rPr>
      <w:szCs w:val="20"/>
    </w:rPr>
  </w:style>
  <w:style w:type="paragraph" w:styleId="Loendinumber">
    <w:name w:val="Loendinumber"/>
    <w:basedOn w:val="Normal"/>
    <w:qFormat/>
    <w:pPr>
      <w:numPr>
        <w:ilvl w:val="0"/>
        <w:numId w:val="2"/>
      </w:numPr>
    </w:pPr>
    <w:rPr/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la.ee/" TargetMode="External"/><Relationship Id="rId3" Type="http://schemas.openxmlformats.org/officeDocument/2006/relationships/hyperlink" Target="mailto:info@ambla.ee" TargetMode="External"/><Relationship Id="rId4" Type="http://schemas.openxmlformats.org/officeDocument/2006/relationships/hyperlink" Target="http://www.ambla.ee/" TargetMode="External"/><Relationship Id="rId5" Type="http://schemas.openxmlformats.org/officeDocument/2006/relationships/hyperlink" Target="mailto:merike@ambla.ee" TargetMode="External"/><Relationship Id="rId6" Type="http://schemas.openxmlformats.org/officeDocument/2006/relationships/hyperlink" Target="mailto:info@ambla.e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3:00Z</dcterms:created>
  <dc:creator>Ants</dc:creator>
  <dc:description/>
  <dc:language>en-US</dc:language>
  <cp:lastModifiedBy>Ilme Kukk</cp:lastModifiedBy>
  <cp:lastPrinted>2016-05-02T15:45:00Z</cp:lastPrinted>
  <dcterms:modified xsi:type="dcterms:W3CDTF">2018-03-27T11:33:00Z</dcterms:modified>
  <cp:revision>2</cp:revision>
  <dc:subject/>
  <dc:title/>
</cp:coreProperties>
</file>