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1440"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1440"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1440" w:firstLine="720"/>
        <w:jc w:val="center"/>
        <w:rPr/>
      </w:pPr>
      <w:r>
        <w:rPr/>
        <w:t>KORRALD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mbla</w:t>
        <w:tab/>
        <w:tab/>
        <w:tab/>
        <w:tab/>
        <w:tab/>
        <w:tab/>
        <w:tab/>
        <w:tab/>
        <w:tab/>
        <w:t>27</w:t>
      </w:r>
      <w:r>
        <w:rPr>
          <w:color w:val="000000"/>
        </w:rPr>
        <w:t>. aprill 2016</w:t>
      </w:r>
      <w:r>
        <w:rPr/>
        <w:t xml:space="preserve"> nr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nke algatamine valla kruusateede tolmutõr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ostaja leidmisek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õttes aluseks Kohaliku omavalitsuse korralduse seaduse § 6 lõike 1, § 30 lõike 1 punkti 3, Riigihangete seaduse</w:t>
      </w:r>
      <w:r>
        <w:rPr>
          <w:vertAlign w:val="superscript"/>
        </w:rPr>
        <w:t>1</w:t>
      </w:r>
      <w:r>
        <w:rPr/>
        <w:t xml:space="preserve"> §3, § 19 lõike 3, lähtuvalt riigihangete üldpõhimõtetest ning võttes arvesse asjaolu, et kruusateedel tolmutõrje teostamise kloriididega maksumus jääb alla lihthanke korraldamise kohustuse maksumuse piirmää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bla Vallavalitsus annab  k o r r a l d u s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t-EE"/>
        </w:rPr>
        <w:t>Algatada</w:t>
      </w:r>
      <w:r>
        <w:rPr/>
        <w:t xml:space="preserve"> kruusateedel tolmutõrje teostaja leidmiseks</w:t>
      </w:r>
      <w:r>
        <w:rPr>
          <w:lang w:eastAsia="et-EE"/>
        </w:rPr>
        <w:t xml:space="preserve"> alla lihthanke piirmäära jääv hange pakkumuste esitamise tähtpäevaga 9. mail kell 12:00, avaldades hanketeate Ambla valla veebilehel </w:t>
      </w:r>
      <w:hyperlink r:id="rId2">
        <w:r>
          <w:rPr>
            <w:rStyle w:val="InternetLink"/>
            <w:lang w:eastAsia="et-EE"/>
          </w:rPr>
          <w:t>www.ambla.ee</w:t>
        </w:r>
      </w:hyperlink>
      <w:r>
        <w:rPr>
          <w:lang w:eastAsia="et-EE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hanke nõuded (Lisa 1)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Korraldust on võimalik vaidlustada riigihangete seaduse § 117 ja § 121 sätestatud korras </w:t>
      </w:r>
      <w:r>
        <w:rPr>
          <w:b w:val="false"/>
          <w:lang w:eastAsia="et-EE"/>
        </w:rPr>
        <w:t>pakkujal, taotlejal või hankemenetluses osalemisest huvitatud isikul, kui ta leiab, et hankija tegevus rikub tema õigusi või kahjustab tema huvisid, esitades riigihangete vaidlustuskomisjonile sellekohase vaidlustuse</w:t>
      </w:r>
      <w:r>
        <w:rPr>
          <w:lang w:eastAsia="et-E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t Pihelg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Urve Rein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Lisa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Kinnitatud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Ambla Vallavalitsuse 27.aprilli 2016</w:t>
      </w:r>
    </w:p>
    <w:p>
      <w:pPr>
        <w:pStyle w:val="Normal"/>
        <w:jc w:val="right"/>
        <w:rPr/>
      </w:pPr>
      <w:r>
        <w:rPr>
          <w:rFonts w:eastAsia="Calibri"/>
        </w:rPr>
        <w:t>korralduse nr 102 punkti 2 juurd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Hanke nõuded valla kruusateedel tolmutõrje teostaja leidmiseks, teede nimekiri ja teede kaardid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oendilik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Hangitav teenus: tolmutõrje kruusateedel kloriididega.</w:t>
      </w:r>
    </w:p>
    <w:p>
      <w:pPr>
        <w:pStyle w:val="Loendilik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Hanke korraldaja üldandmed ja kontaktisik:</w:t>
      </w:r>
    </w:p>
    <w:p>
      <w:pPr>
        <w:pStyle w:val="Loendilik"/>
        <w:rPr/>
      </w:pPr>
      <w:r>
        <w:rPr>
          <w:rFonts w:eastAsia="Calibri"/>
        </w:rPr>
        <w:t xml:space="preserve">Ambla Vallavalitsus Lai 22, Ambla, 73502 Järva maakond, tel 3834038, e-post </w:t>
      </w:r>
      <w:hyperlink r:id="rId3">
        <w:r>
          <w:rPr>
            <w:rStyle w:val="InternetLink"/>
            <w:rFonts w:eastAsia="Calibri"/>
          </w:rPr>
          <w:t>info@ambla.ee</w:t>
        </w:r>
      </w:hyperlink>
      <w:r>
        <w:rPr>
          <w:rFonts w:eastAsia="Calibri"/>
        </w:rPr>
        <w:t xml:space="preserve"> veeebiaadress </w:t>
      </w:r>
      <w:hyperlink r:id="rId4">
        <w:r>
          <w:rPr>
            <w:rStyle w:val="InternetLink"/>
            <w:rFonts w:eastAsia="Calibri"/>
          </w:rPr>
          <w:t>www.ambla.ee</w:t>
        </w:r>
      </w:hyperlink>
      <w:r>
        <w:rPr>
          <w:rFonts w:eastAsia="Calibri"/>
        </w:rPr>
        <w:t xml:space="preserve"> kontaktisik:Merike Kont , tel 3834244, e-post </w:t>
      </w:r>
      <w:hyperlink r:id="rId5">
        <w:r>
          <w:rPr>
            <w:rStyle w:val="InternetLink"/>
            <w:rFonts w:eastAsia="Calibri"/>
          </w:rPr>
          <w:t>merike@ambla.ee</w:t>
        </w:r>
      </w:hyperlink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akkumuste esitamise tähtpäev on </w:t>
      </w:r>
      <w:r>
        <w:rPr>
          <w:rFonts w:eastAsia="Calibri"/>
          <w:b/>
        </w:rPr>
        <w:t>9. mai 2016</w:t>
      </w:r>
      <w:r>
        <w:rPr>
          <w:rFonts w:eastAsia="Calibri"/>
        </w:rPr>
        <w:t xml:space="preserve"> kell </w:t>
      </w:r>
      <w:r>
        <w:rPr>
          <w:rFonts w:eastAsia="Calibri"/>
          <w:b/>
        </w:rPr>
        <w:t>12:0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akkumused esitada Ambla Vallavalitsusele e-posti aadressil: </w:t>
      </w:r>
      <w:hyperlink r:id="rId6">
        <w:r>
          <w:rPr>
            <w:rStyle w:val="InternetLink"/>
            <w:rFonts w:eastAsia="Calibri"/>
          </w:rPr>
          <w:t>info@ambla.ee</w:t>
        </w:r>
      </w:hyperlink>
      <w:r>
        <w:rPr>
          <w:rFonts w:eastAsia="Calibri"/>
        </w:rPr>
        <w:t xml:space="preserve"> märkega „Tolmutõrje“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Pakkujal ei tohi olla võlgnevust nii riiklike kui ka kohalike maksude osa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</w:rPr>
        <w:t>Pakkumuste hindamise kriteeriumiks pakkumuse maksumu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/>
        <w:t>Edukaks tunnistatakse madalaima maksumusega pakkumus.</w:t>
      </w:r>
    </w:p>
    <w:p>
      <w:pPr>
        <w:pStyle w:val="Loendilik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Hankija sõlmib eduka pakkumuse esitanud pakkujaga töövõtulepingu.</w:t>
      </w:r>
    </w:p>
    <w:p>
      <w:pPr>
        <w:pStyle w:val="Loendilik"/>
        <w:numPr>
          <w:ilvl w:val="0"/>
          <w:numId w:val="3"/>
        </w:numPr>
        <w:jc w:val="both"/>
        <w:rPr/>
      </w:pPr>
      <w:r>
        <w:rPr>
          <w:rFonts w:eastAsia="Calibri"/>
        </w:rPr>
        <w:t>Tööde teostamise aeg – maikuu, vahetult peale greiderdamist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9.1</w:t>
        <w:tab/>
        <w:t>Vajadusel teostatakse töid ka augustikuul hankija poolt tellitud mahu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akkumuse maksumuse dokument tuleb esitada vastavalt alljärgnevalt toodud tingimustele ja nõuetele: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286"/>
        <w:gridCol w:w="3645"/>
        <w:gridCol w:w="816"/>
        <w:gridCol w:w="685"/>
        <w:gridCol w:w="696"/>
        <w:gridCol w:w="1174"/>
        <w:gridCol w:w="1138"/>
      </w:tblGrid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Maksumuse tabel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Nr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Kirjeldus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Ühik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 xml:space="preserve">Maksumus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Maksumus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hind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km-t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km-ga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Tolmutõrje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Hind peab sisaldama kõiki töö tegemiseks vajalikke komponent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3655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kruusateedel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(materjalid, tehnika, tööjõud jms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kloriididega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oendilik"/>
        <w:numPr>
          <w:ilvl w:val="0"/>
          <w:numId w:val="3"/>
        </w:numPr>
        <w:jc w:val="both"/>
        <w:rPr/>
      </w:pPr>
      <w:r>
        <w:rPr>
          <w:rFonts w:eastAsia="Calibri"/>
        </w:rPr>
        <w:t>Tolmutõrjetööde mahutabel</w:t>
      </w:r>
      <w:r>
        <w:rPr/>
        <w:t>:</w:t>
      </w:r>
    </w:p>
    <w:tbl>
      <w:tblPr>
        <w:tblW w:w="5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580"/>
        <w:gridCol w:w="960"/>
        <w:gridCol w:w="1240"/>
      </w:tblGrid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üla nimi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Te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Lõigu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Pindala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Te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laiu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pikku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ni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t-EE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ukevere kü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Piiri te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Ilumäe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Ilumäe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ambalauda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ambalauda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arjumäe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arjumäe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3 085</w:t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Märjandi ja Raka kül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Jõgiste te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Jõgiste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Aruküla ring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Aruküla ring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Arukpla ring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Aruküla ring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Aruküla ring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aalma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aalma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eersalu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eersalu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4335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Ambla alevi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Räsna te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uru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uru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Kuru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Veski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t-EE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Tapa põi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Jõgisoo kü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anaveski te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Jõgisoo-Prüm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Prümli-Raka ris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2620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</w:r>
          </w:p>
          <w:p>
            <w:pPr>
              <w:pStyle w:val="Normal"/>
              <w:ind w:right="-160" w:hanging="0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 xml:space="preserve">Aravete alevik, Mägise ja Sääsküla külad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äetaguse tänav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64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ana koolima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oonese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oonese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arksi-J.Mad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iige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iige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ohala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epiku-Andre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epiku-Andre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epiku-Andre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Põllu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Biopuhasti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10466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urisoo kü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Õuna te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Pätsiniidu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Pätsiniidu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oore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oore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Roosna kü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änniku te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Ridamaja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iivaku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iivaku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iivaku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iivaku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58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Reinevere kü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Alandi te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oodevälja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eski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eski te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18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ÕIK KOKK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36 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Loendilik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Tolmutõrje lõikude kaardid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654405" cy="69170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440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871575" cy="70269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157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480415" cy="68287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04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745210" cy="713613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521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321030" cy="67481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10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480415" cy="682879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04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654405" cy="691705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440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682980" cy="693166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298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23811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Loendinumber">
    <w:name w:val="Loendinumber"/>
    <w:basedOn w:val="Normal"/>
    <w:qFormat/>
    <w:pPr>
      <w:numPr>
        <w:ilvl w:val="0"/>
        <w:numId w:val="2"/>
      </w:numPr>
    </w:pPr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la.ee/" TargetMode="External"/><Relationship Id="rId3" Type="http://schemas.openxmlformats.org/officeDocument/2006/relationships/hyperlink" Target="mailto:info@ambla.ee" TargetMode="External"/><Relationship Id="rId4" Type="http://schemas.openxmlformats.org/officeDocument/2006/relationships/hyperlink" Target="http://www.ambla.ee/" TargetMode="External"/><Relationship Id="rId5" Type="http://schemas.openxmlformats.org/officeDocument/2006/relationships/hyperlink" Target="mailto:merike@ambla.ee" TargetMode="External"/><Relationship Id="rId6" Type="http://schemas.openxmlformats.org/officeDocument/2006/relationships/hyperlink" Target="mailto:info@ambla.e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6:00Z</dcterms:created>
  <dc:creator>Ants</dc:creator>
  <dc:description/>
  <dc:language>en-US</dc:language>
  <cp:lastModifiedBy>Ilme Kukk</cp:lastModifiedBy>
  <cp:lastPrinted>2016-05-02T13:31:00Z</cp:lastPrinted>
  <dcterms:modified xsi:type="dcterms:W3CDTF">2018-03-27T11:36:00Z</dcterms:modified>
  <cp:revision>2</cp:revision>
  <dc:subject/>
  <dc:title/>
</cp:coreProperties>
</file>