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Küsimused ja vastused seoses hankeg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KÜSIMU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Palun informatsiooni seoses videovalve kaamerate hankega. </w:t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1.Mis taotlus on lisa.2  POS2. analüütikaga kaameral? Mida peab kaamera tarkvara võimaldama(mis analüütika reeglit-näiteks jooneületus või märgitud alas liikumine) ning mis peab analüütilisele häirele järgnema(väljundi rakendumine, e-maili saatmine). </w:t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2. Kas võrgusalvesti peab olema 16 või 32 kanaliga?</w:t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STU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nalüütika peab võimaldama jooneületuse funktsiooni, näotuvastuse funktsiooni ning samuti vajadusel märgitud alas liikumis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äesolevas projektis ei ole nende rakendamine kohustuslik, kuid vastava kaamera olemasolul luuakse eeldused ning valmidus. (Asukoht Pikk tn 56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Salvesti puhul on kirjas, et vähemalt 16 kanalit. Võib olla 32 ja või isegi 64 sisendiga salvestussead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ÜSIMU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idas on planeeritud pidev elektritoide kaamerate ja võrguseadmete asukohtades? Kas sellekohane valmidus on olemas või tuleb pakkujal ka see osa pakkuda koos vastavate kooskõlastust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STUS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aamerale Pikk tn 56, toide samast hoonest (vallamaja), sinna paigutatakse ka salvestussead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Jaani tn 1 toide samast hoonest (raamatukog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ai tn 22 kaamera paigutatakse tänavavalgustusposti külge, toite sinna ehitab välja kohalik kommunaalettevõ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1:00Z</dcterms:created>
  <dc:creator>ukutalvik</dc:creator>
  <dc:description/>
  <cp:keywords/>
  <dc:language>en-US</dc:language>
  <cp:lastModifiedBy>Ilme Kukk</cp:lastModifiedBy>
  <dcterms:modified xsi:type="dcterms:W3CDTF">2017-07-31T08:03:00Z</dcterms:modified>
  <cp:revision>3</cp:revision>
  <dc:subject/>
  <dc:title>Küsimused ja vastused seoses hankega</dc:title>
</cp:coreProperties>
</file>